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 xml:space="preserve">Директор </w:t>
        <w:tab/>
        <w:t>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16г.</w:t>
        <w:tab/>
        <w:t xml:space="preserve">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 w:val="false"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Космонавтов дом 4/3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553"/>
        <w:gridCol w:w="2551"/>
        <w:gridCol w:w="1984"/>
        <w:gridCol w:w="1984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План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Выполнено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4:                               Монахова Л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25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b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b/>
      <w:color w:val="26282F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b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b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b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5</Words>
  <Characters>10201</Characters>
  <CharactersWithSpaces>869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8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7T09:06:00Z</cp:lastPrinted>
  <dcterms:modified xsi:type="dcterms:W3CDTF">2016-06-15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